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упление в ВУЗы при Министерстве оборо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 (возраст полных лет)___________________________________</w:t>
      </w:r>
    </w:p>
    <w:p>
      <w:pPr>
        <w:pStyle w:val="Normal"/>
        <w:rPr/>
      </w:pPr>
      <w:r>
        <w:rPr>
          <w:sz w:val="28"/>
          <w:szCs w:val="28"/>
        </w:rPr>
        <w:t>3. Состояние здоровья (жалобы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ние в настоящее время (где обучается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Состав семьи_______________________________________________________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удимость, приводы в полицию, состоял или состоит на учете в ПДН?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димые родственники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 места проживания кандидат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лужили ли Ваши родственники в Вооруженных силах РФ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ношение родителей к службе в Вооруженных силах РФ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ланируете ли Вы поступать в высшее учебное заведение при Министерстве Обороны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Если да, то в какой ВУЗ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Если нет, то по какой причине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провел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                                                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9:00Z</dcterms:created>
  <dc:creator>User</dc:creator>
  <dc:description/>
  <cp:keywords/>
  <dc:language>en-US</dc:language>
  <cp:lastModifiedBy>Пользователь</cp:lastModifiedBy>
  <cp:lastPrinted>2021-09-20T09:47:00Z</cp:lastPrinted>
  <dcterms:modified xsi:type="dcterms:W3CDTF">2022-11-16T05:29:00Z</dcterms:modified>
  <cp:revision>2</cp:revision>
  <dc:subject/>
  <dc:title/>
</cp:coreProperties>
</file>