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четный номер_____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Директору муниципального бюджетного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  <w:tab/>
        <w:tab/>
        <w:t xml:space="preserve">средней общеобразовательной школы №6 имени 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я Советского Союза 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а Никитовича Кожедуб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оштаренко Ольга Григорьев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Родителя (законного представителя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Фамилия 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мя 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чество 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регистрированного по адресу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.Пыть-Ях 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онтактные телефоны: 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Прошу выдать документы моего(ей) сына (дочери)  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  <w:lang w:val="ru-RU"/>
        </w:rPr>
        <w:t>(Ф.И.О. ребенка, дата рождения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ученика (цы) ______ класса в связи с переходом в школу № ______ по месту жительства  _____________________________________________________________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в связи с переездом 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 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ать куда и в какой школе будет учиться ребенок)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Дата______________</w:t>
        <w:tab/>
        <w:tab/>
        <w:tab/>
        <w:tab/>
        <w:tab/>
        <w:t>Подпись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иказ №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_________________________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8:00Z</dcterms:created>
  <dc:creator>Пользователь</dc:creator>
  <dc:description/>
  <cp:keywords/>
  <dc:language>en-US</dc:language>
  <cp:lastModifiedBy>User</cp:lastModifiedBy>
  <cp:lastPrinted>2023-04-24T12:47:00Z</cp:lastPrinted>
  <dcterms:modified xsi:type="dcterms:W3CDTF">2024-01-18T07:11:00Z</dcterms:modified>
  <cp:revision>5</cp:revision>
  <dc:subject/>
  <dc:title>Директору МОУ СОШ №13</dc:title>
</cp:coreProperties>
</file>