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Формы наставничества в рамках целевой модели </w:t>
      </w:r>
      <w:r>
        <w:rPr>
          <w:rFonts w:eastAsia="Calibri"/>
          <w:b/>
          <w:bCs/>
          <w:sz w:val="28"/>
          <w:szCs w:val="28"/>
          <w:lang w:eastAsia="en-US"/>
        </w:rPr>
        <w:t>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</w:t>
      </w:r>
    </w:p>
    <w:p>
      <w:pPr>
        <w:pStyle w:val="Normal"/>
        <w:spacing w:before="0" w:after="2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Россия движется в сторону радикальных изменений образовательной и социокультурной сферы, необходимость которых продиктована сменой паттернов мышления, целеполагания и действия, а также вызовами со стороны экономического сект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гармоничного и системного преобразования этих сфер отражена в национальном проекте «Образование», который ставит перед всеми образовательными организациями две ключевые цели: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и культурных традиций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цели невозможно достичь без создания системы поддержки и развития навыков, талантов и компетенций – общекультурных, общепрофессиональных и метакомпетенции. Эта система также должна способствовать решению задачи по самоопределению и профессиональной ориентации всех обучающихс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ая стратегии, отвечающая вышеназванным целям и задачам, – это применение методологии наставничества, в рамках которой возможна комплексная поддержка учащихся разных ступеней и форм обучения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сследования наставничества в России показывают, что многие организации, как образовательные, так и бизнес, рассматривают </w:t>
      </w:r>
      <w:r>
        <w:rPr>
          <w:b/>
          <w:bCs/>
          <w:color w:val="000000"/>
          <w:sz w:val="28"/>
          <w:szCs w:val="28"/>
        </w:rPr>
        <w:t>наставничество как стратегически значимый элемент системы</w:t>
      </w:r>
      <w:r>
        <w:rPr>
          <w:color w:val="000000"/>
          <w:sz w:val="28"/>
          <w:szCs w:val="28"/>
        </w:rPr>
        <w:t xml:space="preserve">. Они выдвигают на первый план задачу развивать у обучающихся и сотрудников не только </w:t>
      </w:r>
      <w:r>
        <w:rPr>
          <w:color w:val="000000"/>
          <w:sz w:val="28"/>
          <w:szCs w:val="28"/>
          <w:shd w:fill="FFFFFF" w:val="clear"/>
        </w:rPr>
        <w:t xml:space="preserve">способности адекватно манипулировать полученными благодаря образованию знаниями, умениями и навыками, но и способности самостоятельно формировать у себя новые навыки и компетенции – т.е. </w:t>
      </w:r>
      <w:r>
        <w:rPr>
          <w:b/>
          <w:bCs/>
          <w:color w:val="000000"/>
          <w:sz w:val="28"/>
          <w:szCs w:val="28"/>
          <w:shd w:fill="FFFFFF" w:val="clear"/>
        </w:rPr>
        <w:t>метакомпетенцию</w:t>
      </w:r>
      <w:r>
        <w:rPr>
          <w:color w:val="000000"/>
          <w:sz w:val="28"/>
          <w:szCs w:val="28"/>
          <w:shd w:fill="FFFFFF" w:val="clear"/>
        </w:rPr>
        <w:t>. Вследствие этого меняются и сами модели наставничества: расширяется возможный состав участников наставнических отношений, сферы применения наставничества, сам процесс взаимодействия и круг решаемых с его помощью проблем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 партнерстве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наставничества</w:t>
      </w:r>
      <w:r>
        <w:rPr>
          <w:color w:val="000000"/>
          <w:sz w:val="28"/>
          <w:szCs w:val="28"/>
        </w:rPr>
        <w:t xml:space="preserve"> – способ реализации целевой модели через организацию работы наставнической пары / группы, участники которой находятся в определенной ролевой ситуации, определяемой основной деятельностью и позицией участ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числе самых крупных форм наставничества, включающих много вариаций в зависимости от условий реализации, можно назвать пять: </w:t>
      </w:r>
      <w:r>
        <w:rPr>
          <w:color w:val="000000"/>
          <w:sz w:val="28"/>
          <w:szCs w:val="28"/>
        </w:rPr>
        <w:t>«ученик – ученик», «учитель – учитель», «студент – ученик», «работодател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ученик», «работодатель – студент». Каждая из названных форм предполагает решение определенного круга задач и проблем </w:t>
      </w:r>
      <w:r>
        <w:rPr>
          <w:sz w:val="28"/>
          <w:szCs w:val="28"/>
        </w:rPr>
        <w:t>с использованием единой методологии наставничества, частично видоизмененной с учетом ступени обучения / профессиональной деятельности и первоначальных ключевых запросов трех акторов системы: наставляемого, наставника (и его организации / предприятия) и региона действ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чественного представления особенностей разных форм наставничества необходимо конкретно рассмотреть пул проблем, решаемых с помощью наставничества, и систему, существующую в каждом отдельном случа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учащегося общеобразовательного учреждения, решаемые с помощью наставниче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мотивация к учебе и саморазвитию, неудовлетворительная успеваемость, отсутствие качественной саморегуляции; 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осознанной позиции, необходимой для выбора образовательной траектории и будущей профессиональной реализаци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озможность качественной самореализации в рамках стандартной школьной программы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словий для формирования активной гражданской позици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информированность о перспективах самостоятельного выбора векторов творческого развития, карьерных и иных возможностей; 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зис идентификации, разрушение или низкий уровень сформированности ценностных и жизненных позиций и ориентиров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ность, неразвитые коммуникативные навыки, затрудняющие горизонтальное и вертикальное социальное движение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словий для формирования метапредметных навыков и метакомпетенци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порог вхождения в образовательные программы, программы развития талантливых школьников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дение эмоциональной устойчивости, психологические кризисы, связанные с общей трудностью подросткового периода на фоне отсутствия четких перспектив будущего и регулярной качественной поддержк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адаптации в (новом) учебном коллективе: психологические, организационные и социальные.</w:t>
      </w:r>
    </w:p>
    <w:p>
      <w:pPr>
        <w:pStyle w:val="Style15"/>
        <w:shd w:fill="FFFFFF" w:val="clear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м блоком можно выделить проблемы детей с ограниченными возможностями здоровья. Их включение в систему наставнических отношений будет способствовать качественному развитию системы инклюзивного образования в общеобразовательных учреждениях с привлечением обыкновенных учеников. Среди основных проблем: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ключенность в образовательный процесс в силу психоэмоциональных затруднений, общая отстраненность, низкая учебная мотив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муникационные проблемы, возможно возникающие вследствие непринятия ребенка коллективом. 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24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учащегося среднего профессионального образовательного учреждения (далее – студента), решаемые с помощью наставниче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мотивация к учебе, неудовлетворительные образовательные результаты, дисциплинарные затрудн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информированность о карьерных и образовательных возможностях, отсутствие осознанного выбора пути будущего профессионального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сти, связанные с невозможностью эффективно совмещать получение образования и рабочую деятельность по специа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й уровень общей культуры, неразвитость метакомпетенций, в основном целеполагания, планирования и навыков самореализации, пессимистичные ожид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й уровень общепрофессиональных и профессиональных компетенций, как следствие – невостребованность на рынк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мотивации и возможностей для участия в программах поддержки молодеж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озможность реализовать свой предпринимательский или профессиональный потенциал в силу отсутствия опыта и ресур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ожно заметить, в обоих случаях, равно как и в варианте «учитель – учитель», которая в силу своей ролевой особенности может быть рассмотрена отдельно, ключевая проблема заключается в неразвитости у обучающихся метакомпетенций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момент в федеральных образовательных стандартах в полном объеме закреплена лишь необходимость формирования ключевых и профессиональных компетенций, что не отвечает вызовам времени и требует привлечения «внешних» систем (например, представителей производства или бизнеса) и изменения моделей ролевого взаимодействия (например, «студент – ученик», а не только «учитель – ученик»). В связи с этим в рамках компетентностного подхода должна быть выделена новая задача – </w:t>
      </w:r>
      <w:r>
        <w:rPr>
          <w:b/>
          <w:bCs/>
          <w:color w:val="000000"/>
          <w:sz w:val="28"/>
          <w:szCs w:val="28"/>
        </w:rPr>
        <w:t>формирование метакомпетенций</w:t>
      </w:r>
      <w:r>
        <w:rPr>
          <w:color w:val="000000"/>
          <w:sz w:val="28"/>
          <w:szCs w:val="28"/>
        </w:rPr>
        <w:t>.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ажность понятия, определим его смысловые и структурные рамки. Метакомпетенция – это способность формировать у себя новые навыки и компетенции самостоятельно, а не только манипулировать полученными извне знаниями и навыками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такомпетенцию можно рассматривать как фактор, единственно способствующий развитию профессиональных компетенций, в случае с которыми простое воспроизведение или копирование невозможно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очки зрения системного подхода метакомпетенции являются весомой частью концептуальных компетенций, или индивидуальной эффективности. Метакомпетенции – надсистемный элемент, и что важно для образовательного процесса, надпредметный элементом, они могут быть рассмотрены как компетенции творческого или высшего уровня. В некоторых иностранных исследованиях, посвященных развитию профессиональных компетенций, понимание метакомпетенций представлено как способность справляться с неуверенностью и критикой, что также немаловажно для молодых специалистов, по статистике имеющих высокий риск не закрепиться в профессии из-за трудностей, возникающих в первые несколько лет работы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цели и задачи, поставленные перед нами национальным проектом «Образование», видится полноценно обоснованной необходимость развития метакомпетенций, а значит, и системы наставничества, которая является максимально эффективным способом их развития без отрыва от образовательного процесс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региона, решаемые с помощью наставниче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вне региона, являющегося основным инициатором развития обновленной системы обучения и профессиональной подготовки школьников и студентов, также важно рассмотреть круг проблем, решаемых с помощью наставнического взаимодействия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представление круга этих задач поможет образовательным организациям, включая организации дополнительного образования, претендовать на разностороннюю поддержку собственных инициатив со стороны администрации региона и общественное понимание необходимости внедрения новых подход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среди основных проблем: 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ие образовательные, спортивные и культурные результаты отдельных образовательных организаций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ая неустроенность молодежи, влекущая за собой падение уровня жизни, рост неблагополучия и миграцию ценных трудовых кадров в иные регионы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ая дезориентация молодежи, приводящая как к девиантному, так и нейтральному в плане гражданской активности поведению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налаженной связи между разными уровнями образования в регионе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поддержки талантливой молодежи в регионе;</w:t>
      </w:r>
    </w:p>
    <w:p>
      <w:pPr>
        <w:pStyle w:val="Style15"/>
        <w:numPr>
          <w:ilvl w:val="0"/>
          <w:numId w:val="30"/>
        </w:numPr>
        <w:shd w:fill="FFFFFF" w:val="clear"/>
        <w:spacing w:before="0" w:after="0"/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ревание рабочих резервов, приводящее к инерционному движению региональных предприятий, сокращению числа инициатив и инноваций, падению эффективности работы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внедрения наставнических программ в образовательные организации и на предприятия региона можно добиться комплексного улучшения образовательных и экономических результатов. А также, что немаловажно на межличностном и социальном уровнях, таким образом можно сформировать устойчивые пути взаимодействия между отдельными системами и поколениями и чувство сопричастности к жизни и развитию реги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color w:val="000000"/>
        </w:rPr>
        <w:t>Пять форм наставниче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будет рассмотрены каждая из пяти форм наставничества, что позволит создать полноценное представление об участниках взаимодействия, целях и задачах каждой из сторон, а также измеримых результатах и формах оценки эффективности программы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орма наставничества «ученик-ученик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т взаимодействие учащихся одной образовательной организации, при котором один из уча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Вариацией данной формы является форма наставничества «студент – студент»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Style15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такой формы наставничества является разносторонняя поддержка обучающегося с </w:t>
      </w:r>
      <w:r>
        <w:rPr>
          <w:sz w:val="28"/>
          <w:szCs w:val="28"/>
        </w:rPr>
        <w:t>особыми образовательными / социальными</w:t>
      </w:r>
      <w:r>
        <w:rPr>
          <w:color w:val="000000"/>
          <w:sz w:val="28"/>
          <w:szCs w:val="28"/>
        </w:rPr>
        <w:t xml:space="preserve"> потребностями либо временная помощь в адаптации к новым условиям обучения (включая адаптацию детей с ОВЗ).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основных задач взаимодействия наставника с наставляемым: помощь в реализации лидерского потенциала, развитие гибких навыков и 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школьного сообщества и сообщества благодарных выпускник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кольного сообще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о стоит пояснить термины «школьное сообщество» и «сообщество благодарных выпускников», так как формирование подобных структур видится нам необходимым для решения сразу нескольких задач: от подготовки будущих наставников до мотивации всех участников наставнических отношений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формирования </w:t>
      </w:r>
      <w:r>
        <w:rPr>
          <w:b/>
          <w:bCs/>
          <w:i/>
          <w:iCs/>
          <w:color w:val="000000"/>
          <w:sz w:val="28"/>
          <w:szCs w:val="28"/>
        </w:rPr>
        <w:t>школьного сообщества</w:t>
      </w:r>
      <w:r>
        <w:rPr>
          <w:color w:val="000000"/>
          <w:sz w:val="28"/>
          <w:szCs w:val="28"/>
        </w:rPr>
        <w:t xml:space="preserve"> базируется на принципах эффективности школы, лидерства, коллегиальности, демократии и, что немаловажно, – интереса обучающихся друг к другу. Подход применим как к результатам и их оценки, так и к самим процессам обучения и преподавания. В нашем случае школьное сообщество является изначальным и конечным пунктами, точками сборки системы при реализации наставничества. Сообщество предполагает активное сотрудничество, связь учеников и учителей (а также администрации и родителей) в процессе творческого (метакомпетентностного) решения всех проблем – от образовательных до поведенческих. Противоположностью данной модели и подхода является, к сожалению, традиционная система – «формальная иерархия», при которой любое образовательное учреждение рассматривается по принципу пирамиды и вертикальных, а не горизонтальных связей, а все акторы следуют четко обозначенным ролям и соответствующим им ролевым ожидания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е сообщество и его важный элемент – </w:t>
      </w:r>
      <w:r>
        <w:rPr>
          <w:b/>
          <w:bCs/>
          <w:i/>
          <w:iCs/>
          <w:color w:val="000000"/>
          <w:sz w:val="28"/>
          <w:szCs w:val="28"/>
        </w:rPr>
        <w:t>сообщество благодарных выпускников</w:t>
      </w:r>
      <w:r>
        <w:rPr>
          <w:color w:val="000000"/>
          <w:sz w:val="28"/>
          <w:szCs w:val="28"/>
        </w:rPr>
        <w:t xml:space="preserve"> – реальный и эффективный способ создания нового «климата» в школе и СПО. Он не требует серьезных структурных изменений или финансовых затрат, нужно психологическое изменение позиций учителей и учеников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м этапом построения сообщества является процесс передачи самим обучающимся ответственности за их обучение и активное участие в жизни школы. Наставнические формы «ученик – ученик», «студент – студент» в данном случае отражают практическую реализацию подобного движения. Воспитание ответственности и развитие способности принимать решения, осознанно выбирать и строить свою образовательную и/или карьерную траектории служат основой для эффективной взаимной поддержки учеников (и учителей) и сопровождаются продуктивной деятельностью по формированию активной жизненной и гражданской позиций, обучению рефлексии, освоению социальных и коммуникационных компетенц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бщество благодарных выпускников входят выпускники разных лет, испытывающие потребность оказать разностороннюю поддержку своей школе, ее учителям и обучающимся. Поддержка может быть как финансовой, в таком случае речь может идти о создании эндаумента (фонда целевого капитала), так и ресурсной. Представитель сообщества с точки зрения понимания специфики и культуры образовательного учреждения является лучшим «форматом» наставника, способным помочь обучающимся определиться с образовательными и карьерными траекториями, развить необходимые навыки и компетенции. Обучающиеся, прожив роль наставляемых, со временем могут пополнять ряды сообщества благодарных выпускников, следуя развитому в процессе общения с наставником чувству сопричастности к школьному сообществу. Таким образом, мы получаем полный цикл, реализующий задачи по поиску наставников, их отбору, мотивации и деятельности, к обсуждению которого мы еще вернемся в разделе, посвященному поиску и отбору наставник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авильной организации работы наставников будет высокий уровень включенности наставляемых во все социальные, культурные и 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Подростки-наставляемые получат необходимый в этом возрасте стимул к культурному, интеллектуальному, физическому совершенствованию, самореализации, а также развитию необходимых компетенций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цениваемых результатов: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лучшение психоэмоционального фона внутри образовательной организац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посещаемости творческих кружков, объединений, спортивных секций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качественный рост успешно реализованных образовательных и культурных проектов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подростков, состоящих на учете в полиции и психоневрологических диспансерах;</w:t>
      </w:r>
    </w:p>
    <w:p>
      <w:pPr>
        <w:pStyle w:val="Style15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нижение числа жалоб от родителей и учителей, связанных с социальной незащищенностью и конфликтами внутри класса и школы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Style15"/>
        <w:numPr>
          <w:ilvl w:val="0"/>
          <w:numId w:val="2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(отношения, поведения, коммуникации);</w:t>
      </w:r>
    </w:p>
    <w:p>
      <w:pPr>
        <w:pStyle w:val="Style15"/>
        <w:numPr>
          <w:ilvl w:val="0"/>
          <w:numId w:val="2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(понимание, знание, целеполагание, планирование);</w:t>
      </w:r>
    </w:p>
    <w:p>
      <w:pPr>
        <w:pStyle w:val="Style15"/>
        <w:numPr>
          <w:ilvl w:val="0"/>
          <w:numId w:val="27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(психомоторные и прикладные, в том числе профессиональные, навыки)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участник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й уча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/параллели, принимающий активное участие в жизни школы (конкурсы, театральные постановки, общественная деятельность, внеурочная деятельность). Возможный участник всероссийских организаций или объединений с активной гражданской позиц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.</w:t>
      </w:r>
      <w:r>
        <w:rPr>
          <w:color w:val="000000"/>
          <w:sz w:val="28"/>
          <w:szCs w:val="28"/>
        </w:rPr>
        <w:t xml:space="preserve"> Социально/ценностно дезориентированный учащийся низшей по отношению к наставнику ступени, демонстрирующий неудовлетворительные образовательные результаты или проблемы с поведением, не принимающий участие в жизни школы, отстраненный от коллектива. Учащийся с особыми образовательными потребностями – например, увлеченный определенным предметом ученик, нуждающийся в профессиональной поддержке или ресурсах для обмена мнениями и реализации собственных проект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озможные варианты програм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ариации ролевых моделей внутри формы «ученик – ученик» («студент – студент») могут различаться в зависимости от потребностей наставляемого и ресурсов наставника. Учитывая опыт образовательных организаций, основными вариантами могут бы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отличник – двоечник»</w:t>
      </w:r>
      <w:r>
        <w:rPr>
          <w:sz w:val="28"/>
          <w:szCs w:val="28"/>
        </w:rPr>
        <w:t>, классический вариант поддержки для достижения лучших образовательных результат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лидер – тихоня/скромник»</w:t>
      </w:r>
      <w:r>
        <w:rPr>
          <w:sz w:val="28"/>
          <w:szCs w:val="28"/>
        </w:rPr>
        <w:t>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равный – равному»</w:t>
      </w:r>
      <w:r>
        <w:rPr>
          <w:sz w:val="28"/>
          <w:szCs w:val="28"/>
        </w:rPr>
        <w:t>, в течени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в рамках образовательной программ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заимодействие наставника и наставляемого ведется в режиме внеурочной деятельности. Возможна интеграция в классные часы, организация совместных конкурсов и проектных работ, совместные походы на спортивные/культурные мероприятия, способствующие развитию чувства сопричастности, интеграции в сообщество (особенно важно для задач адаптаци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школах:</w:t>
      </w:r>
      <w:r>
        <w:rPr>
          <w:sz w:val="28"/>
          <w:szCs w:val="28"/>
        </w:rPr>
        <w:t xml:space="preserve"> проектная деятельность, классные часы, внеурочная работа, подготовка к мероприятиям школьного сообщества, проектное волонтерство.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СПО:</w:t>
      </w:r>
      <w:r>
        <w:rPr>
          <w:sz w:val="28"/>
          <w:szCs w:val="28"/>
        </w:rPr>
        <w:t xml:space="preserve"> проектная деятельность, совместное посещение/организация мероприятий, совместное участие в конкурсах.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организациях дополнительного образования:</w:t>
      </w:r>
      <w:r>
        <w:rPr>
          <w:sz w:val="28"/>
          <w:szCs w:val="28"/>
        </w:rPr>
        <w:t xml:space="preserve"> проектная деятельность, создание клуба по интересам с лидером-наставником, проектное волонтерство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Форма наставничества «учитель – учитель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т взаимодействие молодого педагога (при опыте работы от 0 до 3 лет) или нового специалиста (при смене места работы) с опытным и располагающим ресурсами и навыками специалистом-педагогом, оказывающим первому разностороннюю поддержку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лодые специалисты в начале профессионального развития, а также </w:t>
      </w:r>
      <w:r>
        <w:rPr>
          <w:sz w:val="28"/>
          <w:szCs w:val="28"/>
        </w:rPr>
        <w:t>учителя, попавшие на новое место работы, нуждаются одновременно в личностной и профессиональной поддержке. Наибольшие трудности вызывает психологическая и компетентностная адаптация, формирование собственной позиции и системы преподавания, выстраивание гармоничных отношений с педагогическим коллективом, родительским и ученическим сообществом. Именно в этот момент педагогам необходима максимальная поддержка, способная снизить риск смены молодым специалистом сферы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учебного заведения, позволяющей реализовывать актуальные педагогические задачи на высоком уровн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реди основных задач взаимодействия наставника с наставляемым: способствовать формированию потребности заниматься анализом результатов своей профессиональной деятельности; развивать интерес к методике построения и организации результативного учебного процесса; ориентировать начинающего учителя на творческое использование передового педагогического опыта в своей деятельности; 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авильной организации работы наставников будет высокий уровень включенности молодых специалистов в педагогическую работу, культурную жизнь образовательной организации, усиление уверенности в 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 Учителя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 ресурс для комфортного становления и развития внутри организаци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и оцениваемых результатов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собственной работой и улучшение психоэмоционального состояния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нт специалистов, уверенных в желании продолжать свою работу в качестве учителя на данном месте работы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енный рост успеваемости и улучшение поведения в подшефных классах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ащение числа конфликтов с педагогическим и родительским сообществами;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числа собственных профессиональных работ: статей, исследований, методических практик молодого специалист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трет участник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авни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. Обладает лидерскими, организационными и коммуникативными навыками, хорошо развитой эмпатией. Для реализации различных задач возможно выделение двух типов наставн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Наставник-консультант</w:t>
      </w:r>
      <w:r>
        <w:rPr>
          <w:sz w:val="28"/>
          <w:szCs w:val="28"/>
        </w:rPr>
        <w:t xml:space="preserve"> – создает комфортные условия для реализации профессиональных качеств, помогает с организацией процесса и решением конкретных психолого-педагогических и коммуникативных проблем. Контролирует самостоятельную работу молодого специалиста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Наставник-предметник</w:t>
      </w:r>
      <w:r>
        <w:rPr>
          <w:sz w:val="28"/>
          <w:szCs w:val="28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ставляемый.</w:t>
      </w:r>
      <w:r>
        <w:rPr>
          <w:sz w:val="28"/>
          <w:szCs w:val="28"/>
        </w:rPr>
        <w:t xml:space="preserve"> Молодой специалист, имеющий малый опыт работы – от 0 до 3 лет, испытывающий трудности с организацией учебного процесса, взаимодействием с учениками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Учитель, находящийся в состоянии эмоционального выгорания, хронической усталост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програм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ариации ролевых моделей внутри формы «учитель – учитель» («студент – студент») могут различаться в зависимости от потребностей самого наставляемого, особенностей образовательной организации и ресурсов наставника. Учитывая опыт образовательных организаций, основными вариантами могут бы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новичок – мастер»</w:t>
      </w:r>
      <w:r>
        <w:rPr>
          <w:sz w:val="28"/>
          <w:szCs w:val="28"/>
        </w:rPr>
        <w:t>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зажатый – лидер»</w:t>
      </w:r>
      <w:r>
        <w:rPr>
          <w:sz w:val="28"/>
          <w:szCs w:val="28"/>
        </w:rPr>
        <w:t>,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физик – русисту»</w:t>
      </w:r>
      <w:r>
        <w:rPr>
          <w:sz w:val="28"/>
          <w:szCs w:val="28"/>
        </w:rPr>
        <w:t>, в течение которого происходит обмен навыками, необходимыми для развития метапредметных проектов и метакомпетенц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современный – опытному»</w:t>
      </w:r>
      <w:r>
        <w:rPr>
          <w:sz w:val="28"/>
          <w:szCs w:val="28"/>
        </w:rPr>
        <w:t>, в рамках которого, возможно, более молодой учитель помогает опытному представителю «старой школы» овладеть современными программами и цифровыми навыками и технологиям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опытный предметник – неопытному предметнику»</w:t>
      </w:r>
      <w:r>
        <w:rPr>
          <w:sz w:val="28"/>
          <w:szCs w:val="28"/>
        </w:rPr>
        <w:t>, в рамках которого опытный педагог оказывает методическую поддержку по конкретному предмету (поиск пособий, составление рабочих программ и тематических планов и т.д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наставничества «учитель – учитель» может быть использована как часть реализации на местах (в школах, СПО и организациях дополнительного образования) профессиональной подготовки или переподготовки, как элемент повышения квалифик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дельной возможностью реализации с последующим фактическим закреплением является создание широких педагогических проектов для реализации в образовательном учреждении: конкурсы, курсы, творческие мастерские, школа молодого учителя, серия семинаров, разработка методического пособия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Форма наставничества «студент – ученик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взаимодействие учащихся общеобразовательного и профессионального учреждений, при которой студент оказывает весомое влияние на наставляемого, помогает ему с профессиональным и личностным самоопределением и способствует ценностному и личностному наполнению, а также коррекции образовательной траектор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ериод подросткового кризиса подростку необходим авторитетный взрослый, с которым будет возможно организовать общение с позиции «равный – равному», без явной субординации, но с доверием и уважением к опыту и достижения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ростку для успешного развития как цельной личности необходима переориентация общения с родителей на сверстников. Одновременно есть риск попасть в «плохую компанию», сужающую круг общения и дальнейшие жизненные перспективы. Успешные студенты следующей ступени образования смогут стать проводниками для подобной коммуникации, а качественный отбор, осуществляемый внутри программы, уже становится необходимым смысловым и поведенческим барьер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среднего к старшему подростковому возрасту также отмечен изменением отношения ребенка ко взрослым, резким снижением успеваемости и потерей интереса к учебе, неприятием общепринятых социальных норм и правил. Наставничество обучающихся общеобразовательных организаций студентами позволит снизить негативные проявления подросткового кризиса и помочь проявить свои способности, а также определиться с выбором дальнейшей траектории обуч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ью такой формы наставничества является успешное формирование у школьника представлений о следующей ступени образования, улучшение образовательных результатов, метакомпетенций и мотивации, а также появление ресурсов для осознанного выбора будущей личностной, образовательной и профессиональной траекторий развития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 взаимодействия наставника с наставляемым: помощь в определении личных образовательных перспектив, осознании своего образовательного и личностного потенциала; осознанный выбор дальнейших траекторий обучения; развитие гибких навыков: коммуникация, целеполагание, планирование, организация; 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зультатом правильной организации работы наставников будет повышение уровня мотивированности и осознанности школьников среднего и старшего подросткового возраста в вопросах образования, саморазвития, самореализации и профессионального ориентирования; снижение доли ценностно дезориентированной молодежи; активное развитие гибких навыков, необходимых для гармоничной личности; улучшение образовательных, культурных, спортивных и иных результатов и укрепление школьного сообществ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цениваемых результатов</w:t>
      </w:r>
    </w:p>
    <w:p>
      <w:pPr>
        <w:pStyle w:val="Style15"/>
        <w:numPr>
          <w:ilvl w:val="0"/>
          <w:numId w:val="2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лучшение психоэмоционального фона внутри образовательной организации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качественный рост успешно реализованных образовательных и культурных проектов учащихся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числа социально и профессионально дезориентированнных подростков, подростков, состоящих на учете в полиции и психоневрологических диспансерах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учеников, планирующих стать наставниками в будущем и присоединиться к сообществу благодарных выпускников;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студентов, поступающих на охваченные наставнической практикой факультеты и направлени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(отношения, поведения, коммуникации);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(понимание, знание, целеполагание, планирование);</w:t>
      </w:r>
    </w:p>
    <w:p>
      <w:pPr>
        <w:pStyle w:val="Style15"/>
        <w:numPr>
          <w:ilvl w:val="0"/>
          <w:numId w:val="1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(психомоторные и прикладные, в том числе профессиональные навыки)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, социально активный студент с выраженной гражданской и ценностной позицией, мотивированный к самосовершенствованию и преобразованию окружающей среды. Участник образовательных, спортивных, творческих проектов. Увлекающийся и способный передать свою «творческую энергию» и интересы других. Образец для подражания в плане межличностных отношений, личной самоорганизации и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1. Пассивный. </w:t>
      </w:r>
      <w:r>
        <w:rPr>
          <w:color w:val="000000"/>
          <w:sz w:val="28"/>
          <w:szCs w:val="28"/>
        </w:rPr>
        <w:t>Низко мотивированный, дезориентированный школьник старших классов, не имеющий желания самостоятельно выбирать образовательную траекторию, плохо информированный о карьерных и образовательных перспективах, равнодушный к процессам внутри школы и ее сообщества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2. Активный. </w:t>
      </w:r>
      <w:r>
        <w:rPr>
          <w:color w:val="000000"/>
          <w:sz w:val="28"/>
          <w:szCs w:val="28"/>
        </w:rPr>
        <w:t>Мотивированный к получению большего объема информации о карьерных и образовательных возможностях школьник, желающий развить собственные навыки и приобрести метакомпетенции, но не обладающий ресурсом для их получ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програм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ариации ролевых моделей внутри формы «студент – ученик» могут различаться в зависимости от потребностей самого наставляемого, особенностей образовательной организации и ресурсов наставника. Учитывая текущий опыт образовательных организаций, основными вариантами могут бы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отличник – двоечник»</w:t>
      </w:r>
      <w:r>
        <w:rPr>
          <w:sz w:val="28"/>
          <w:szCs w:val="28"/>
        </w:rPr>
        <w:t>, классический вариант поддержки для улучшения образовательных результатов и приобретения навыков самоорганизации и самодисциплин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лидер – равнодушный»</w:t>
      </w:r>
      <w:r>
        <w:rPr>
          <w:sz w:val="28"/>
          <w:szCs w:val="28"/>
        </w:rPr>
        <w:t>, психоэмоциональная и ценностная поддержка с развитием коммуникативных, творческих, лидерских навыков, мотивация на саморазвитие, образование и осознанный выбор траектории, включение в школьное сообщество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равный – другому»</w:t>
      </w:r>
      <w:r>
        <w:rPr>
          <w:sz w:val="28"/>
          <w:szCs w:val="28"/>
        </w:rPr>
        <w:t>, в рамках которого происходит обмен навыками, например, когда наставник обладает критическим мышлением, а наставляемый – креативным; взаимная поддержка, активная внеурочная деяте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куратор – автор проекта»</w:t>
      </w:r>
      <w:r>
        <w:rPr>
          <w:sz w:val="28"/>
          <w:szCs w:val="28"/>
        </w:rPr>
        <w:t>, совместная работа над проектом (творческим, образовательным, предпринимательским), при которой наставник выполняет роль куратора и коуча, а наставляемый – на конкретном примере учится реализовывать свой потенциал, прокачивая и совершенствуя навык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в рамках образовательной программ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заимодействие наставника и наставляемого ведется в режиме внеурочной деятельности. Возможна интеграция в классные часы, организация совместных конкурсов и проектных работ, совместные походы на спортивные/культурные мероприятия, способствующие развитию чувства сопричастности, интеграции в школьное сообщество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школах:</w:t>
      </w:r>
      <w:r>
        <w:rPr>
          <w:sz w:val="28"/>
          <w:szCs w:val="28"/>
        </w:rPr>
        <w:t xml:space="preserve"> проектная деятельность, классные часы, внеурочная работа, мероприятия школьного сообщества, экскурсии в место обучения наставника, присутствие на занятиях (определение образовательной траектории).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СПО:</w:t>
      </w:r>
      <w:r>
        <w:rPr>
          <w:sz w:val="28"/>
          <w:szCs w:val="28"/>
        </w:rPr>
        <w:t xml:space="preserve"> проектная деятельность, краткосрочное или целеполагающее наставничество, выездные мероприятия, совместное создание продукта.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организациях дополнительного образования:</w:t>
      </w:r>
      <w:r>
        <w:rPr>
          <w:sz w:val="28"/>
          <w:szCs w:val="28"/>
        </w:rPr>
        <w:t xml:space="preserve"> проектная деятельность, создание клуба по интересам с лидером-наставником, создание продукта, выездные мероприятия, экскурсии в место обучения наставника, присутствие на занятиях (определение образовательной траектории)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наставничества «работодатель – ученик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взаимодействие учащегося старших классов средней школы и представителя регионального предприятия/организации (по возможности – участника сообщества благодарных выпускников), при которой наставник активизирует профессиональный и личностный потенциал школьника, усиливает его мотивацию к учебе и самореализации. В процессе взаимодействия наставника с наставляемым в зависимости от мотивации самого наставляемого (личная, общепрофессиональная или конкретно профессиональная) может происходить прикладное знакомство с профессией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о специалистами позволяют школьникам в процессе конкретной деятельности и/или встречи с устойчивыми в плане ценностей и карьеры людьми определить реальную степень интереса к определенному направлению будущей карьеры и деятельности, исследовать свой потенциал, разработать навыки коммуникации, планирования, субординации, после чего более осознанно приступить к выбору собственного образовательного профессионального маршрутов. Осознанность приведет к мотивированному выбору средств дополнительного образования, а также улучшению текущих образовательных результатов («я знаю, что мне нужно, и знаю, что для этого делать»)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й формы наставничества является успешное формирование у учеников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реди основных задач деятельности наставника-работодателя в отношении ученика: помощь в раскрытии и оценке своего личного и профессионального потенциала; повышение осознанности в вопросах выбора профессии, самоопределения, личностного развития, формирования ценностных и жизненных ориентиров;  развитие лидерских, организационных, коммуникативных навыков и метакомпетенций; помощь в приобретении опыта и знакомство с повседневными задачами внутри профе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авильной организации работы наставников будет повышение уровня мотивированности и осознанности школьников старшего подросткового возраста в вопросах образования, саморазвития, самореализации и профессионального ориентирования, а также создание устойчивого сообщества предпринимателей и образовательных организаций, занимающихся всесторонней поддержкой талантливой молодежи и образовательных инициатив, рост числа образовательных и стартап-проектов, улучшение экономического и кадрового потенциала регион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цениваемых результатов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лучшение психоэмоционального фона в средней и старшей школ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кружков по интересам, а также внеурочных мероприятий по профессиональной подготовке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цента учеников, успешно прошедших профориентационную программу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успешно реализованных и представленных результатов проектной деятельности в старших классах (совместно с представителем предприятия)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учеников, планирующих стать наставниками в будущем и присоединиться к сообществу благодарных выпускник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планирующих трудоустройство на региональных предприятиях выпускников средней школ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Style15"/>
        <w:numPr>
          <w:ilvl w:val="0"/>
          <w:numId w:val="2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(отношения, поведения, коммуникации);</w:t>
      </w:r>
    </w:p>
    <w:p>
      <w:pPr>
        <w:pStyle w:val="Style15"/>
        <w:numPr>
          <w:ilvl w:val="0"/>
          <w:numId w:val="2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(понимание, знание, целеполагание, планирование);</w:t>
      </w:r>
    </w:p>
    <w:p>
      <w:pPr>
        <w:pStyle w:val="Style15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ункциональные (прикладные, в т.ч. профессиональные навыки)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нодушный профессионал с большим (от 5 лет) опытом работы, активной жизненной позицией, наличием свежего взгляда на бизнес- или производственные процессы, с высокой квалификацией (возможно, подтвержденный соревнованиями / премиями). Обладает развитыми коммуникативными навыками, гибкостью в общении, умением отнестись к ученику как к равному в диалоге и потенциально будущему коллеге. Возможно, выпускник того же образовательного учреждения, член сообщества благодарных выпускник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1. Активный. </w:t>
      </w:r>
      <w:r>
        <w:rPr>
          <w:color w:val="000000"/>
          <w:sz w:val="28"/>
          <w:szCs w:val="28"/>
        </w:rPr>
        <w:t>Социально активный школьник с особыми образовательными потребностями, мотивированный к расширению круга общения, самосовершенствованию, получению новых навыков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2. Пассивный. </w:t>
      </w:r>
      <w:r>
        <w:rPr>
          <w:color w:val="000000"/>
          <w:sz w:val="28"/>
          <w:szCs w:val="28"/>
        </w:rPr>
        <w:t>Плохо мотивированный, дезориентированный школьник старших классов, не имеющий желания самостоятельно выбирать образовательную траекторию, мало информированный о карьерных и образовательных перспективах, равнодушный к процессам внутри школы и ее сообще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програм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ариации ролевых моделей внутри формы «работодатель – ученик» могут различаться в зависимости от потребностей самого наставляемого, особенностей образовательной организации и ресурсов наставника. Учитывая текущий опыт образовательных организаций, основными вариантами могут бы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преобразователь – равнодушный»</w:t>
      </w:r>
      <w:r>
        <w:rPr>
          <w:sz w:val="28"/>
          <w:szCs w:val="28"/>
        </w:rPr>
        <w:t>, мотивационная и ценностная поддержка с развитием коммуникативных, творческих, лидерских навыков, стимулирование идей саморазвития, осознанного выбора образовательной и карьерной траектор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коллега – молодой коллега»</w:t>
      </w:r>
      <w:r>
        <w:rPr>
          <w:sz w:val="28"/>
          <w:szCs w:val="28"/>
        </w:rPr>
        <w:t xml:space="preserve"> – совместная работа по развитию творческого, предпринимательского или социального проекта, в процессе которой наставляемый делится свежим видением и креативными идеями, которые могут оказать существенную поддержку наставнику, а сам наставник выполняет роль организатора и курато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работодатель – будущий сотрудник»</w:t>
      </w:r>
      <w:r>
        <w:rPr>
          <w:sz w:val="28"/>
          <w:szCs w:val="28"/>
        </w:rPr>
        <w:t xml:space="preserve"> – профессиональная поддержка, направленная на развитие определенных навыков и компетенций, необходимых для будущего трудоустройств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в рамках образовательной программ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Базой для формирования метакомпетенций в системе взаимодействия, когда наставником становится опытный профессионал, становится ведущая форма организации учебного процесса – самостоятельная работа учеников. Она всегда носит динамический характер: ученик либо студент управляют большинством этапов своей деятельности, а оставшиеся курирует либо полностью контролирует наставни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сего выделяется</w:t>
      </w:r>
      <w:r>
        <w:rPr>
          <w:b/>
          <w:bCs/>
          <w:sz w:val="28"/>
          <w:szCs w:val="28"/>
        </w:rPr>
        <w:t xml:space="preserve"> пять уровней самостоятельной работы</w:t>
      </w:r>
      <w:r>
        <w:rPr>
          <w:sz w:val="28"/>
          <w:szCs w:val="28"/>
        </w:rPr>
        <w:t>, каждый из которых наставляемый может пройти вместе с наставником: 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ословное и преобразующее воспроизведение информ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амостоятельная работа по демонстрируемому образцу (продукта / процесса / задачи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нструктивно-самостоятельные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вристические самостоятельные работ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ие или исследовательские самостоятельные рабо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мимо самой самостоятельной работы необходимо провести подготовительно-аналитическую работу, результаты которой будут сведены в карту уровня подготовки, индивидуальных способностей к самообразованию и саморазвитию. Рекомендуется проведение на уровне школы исследования на основе программных, тематических, психологических и логических тест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заимодействие наставника и наставляемого ведется в режиме урочной, внеурочной и проектной деятельности. Возможна интеграция в классные часы, курс предметов, связанных с деятельностью организации наставника, проведение совместных конкурсов и проектных работ, способствующих развитию чувства сопричастности, интеграции в школьное и предпринимательское сообществ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 школах:</w:t>
      </w:r>
      <w:r>
        <w:rPr>
          <w:sz w:val="28"/>
          <w:szCs w:val="28"/>
        </w:rPr>
        <w:t xml:space="preserve"> проектная деятельность, классные часы, внеурочная работа, профориентационные тесты, педагогические игры на развитие навыков и компетенций, встречи с представителями предприятий, экскурсии на предприятия, демо-дни, конкурсы проектных ученических работ, дискуссии, бизнес-проектирование, ярмарки.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СПО:</w:t>
      </w:r>
      <w:r>
        <w:rPr>
          <w:sz w:val="28"/>
          <w:szCs w:val="28"/>
        </w:rPr>
        <w:t xml:space="preserve"> проектная деятельность, бизнес-проектирование, ярмарки вакансий, конкурсы проектных ученических работ, дискуссии, экскурсии на предприятия, краткосрочные и долгосрочные стажировки. 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организациях дополнительного образования:</w:t>
      </w:r>
      <w:r>
        <w:rPr>
          <w:sz w:val="28"/>
          <w:szCs w:val="28"/>
        </w:rPr>
        <w:t xml:space="preserve"> проектная деятельность, выездные мероприятия, экскурсии на предприятия, конкурсы, гранты от предприятий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наставничества «работодатель – студент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т создание органичной системы взаимодействия организаций среднего специального образования и региональных предприятий с целью получения учениками – актуальных знаний и навыков, необходимых для дальнейшей самореализации, профессиональной реализации и трудоустройства, а предприятием – подготовленных и мотивированных кадров, в будущем способных стать ключевым элементом обновления производственной и экономической сист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лью такой формы наставничества является получение студентом актуализированного профессионального опыта и развитие личностных качеств, необходимых для осознанного целеполагания, самоопределения и самореализаци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основных задач деятельности наставника-работодателя в отношении студента: помощь в раскрытии и оценке своего личного и профессионального потенциала; повышение осознанности в вопросах выбора профессии, самоопределения, личностного развития, повышение уровня профессиональной подготовки  студента, ускорение процесса освоения основных навыков профессии, содействие выработке навыков профессионального поведения, соответствующего профессионально-этическим стандартам и правилам и развитие у студента интереса к трудовой деятельности в целом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правильной организации работы наставников будет повышение уровня мотивированности и осознанности студентов в вопросах саморазвития и профессионального образования, получение конкретных профессиональных навыков, необходимых для вступления в полноценную трудовую деятельность, расширение пула потенциальных сотрудников региональных предприятий с должным уровнем подготовки, которое позволит совершить качественный скачок в производственном и экономическом развитии региона в долгосрочной перспективе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того, в процессе взаимодействия наставника с наставляемым в данной форме происходит адаптация молодого специалиста на потенциальном месте работы, студент решает реальные задачи в рамках своей рабочей деятельности. Наставничество позволяет существенно сократить адаптационный период при прохождении производственной практики и при дальнейшем трудоустройстве за счет того, что студентам передают технологии, навыки, практику работы, организационные привычки и паттерны поведения, а также отслеживают их использование; мотивируют и корректируют рабо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и оцениваемых результатов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улучшение образовательных результатов; 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численный рост количества мероприятий профориентационного, мотивационного и практического характера; 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цента учеников, успешно прошедших профессиональные и компетентностные тесты;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увеличение числа студентов, поступающих на охваченные наставнической практикой факультеты и направления; 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успешно реализованных и представленных результатов проектной деятельности совместно с представителем предприятия;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студентов, планирующих стать наставниками в будущем и присоединиться к сообществу благодарных выпускников;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рост планирующих трудоустройство или уже трудоустроенных на региональных предприятиях выпускников СПО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блюдается развитие целостной типологии компетенций: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(отношения, поведения, коммуникации);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(понимание, знание, целеполагание, планирование);</w:t>
      </w:r>
    </w:p>
    <w:p>
      <w:pPr>
        <w:pStyle w:val="Style15"/>
        <w:numPr>
          <w:ilvl w:val="0"/>
          <w:numId w:val="18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функциональные (профессиональные навыки)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трет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ный профессионал с большим (от 10 лет) опытом работы, активной жизненной позицией, высокой квалификацией. Имеет стабильно высокие показатели в работе. Способен и готов делиться опытом, имеет системное представление о своем участке работы, лояльный, поддерживающий стандарты и правила организации.   Обладает развитыми коммуникативными навыками, гибкостью в общении, умением отнестись к студенту как к равному в диалоге и потенциально будущему коллеге. Возможно, выпускник того же образовательного учреждения, член сообщества благодарных выпускник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1. Активный. </w:t>
      </w:r>
      <w:r>
        <w:rPr>
          <w:color w:val="000000"/>
          <w:sz w:val="28"/>
          <w:szCs w:val="28"/>
        </w:rPr>
        <w:t>Проактивный студент СПО с особыми образовательными потребностями, определившийся с выбором места и формы работы, готовый к самосовершенствованию, расширению круга общения, развитию метакомпетенций и конкретных профессиональных навыков и умений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2. Пассивный. </w:t>
      </w:r>
      <w:r>
        <w:rPr>
          <w:color w:val="000000"/>
          <w:sz w:val="28"/>
          <w:szCs w:val="28"/>
        </w:rPr>
        <w:t>Дезориентированный студент СПО, у которого отсутствует желание продолжать свой путь по выбранному (возможно, случайно или в силу низких образовательных результатов в средней школе) профессиональному пути, равнодушный к процессам внутри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програм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ариации ролевых моделей внутри формы «работодатель – студент» различаются исходя из уровня подготовки и мотивации студента-наставляемого. Представлены четыре основные варианта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мастер – равнодушный»</w:t>
      </w:r>
      <w:r>
        <w:rPr>
          <w:sz w:val="28"/>
          <w:szCs w:val="28"/>
        </w:rPr>
        <w:t>, мотивационная, ценностная и профессиональная поддержка с системным развитием коммуникативных и профессиональных навыков, необходимых для осознанного целеполагания и выбора карьерной траектор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профессионал – выбирающий»</w:t>
      </w:r>
      <w:r>
        <w:rPr>
          <w:sz w:val="28"/>
          <w:szCs w:val="28"/>
        </w:rPr>
        <w:t xml:space="preserve"> – краткосрочное взаимодействие, в процессе которого наставник представляет студенту (группе студентов) возможности и перспективы конкретного места работ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заимодействие «коллега – будущий коллега»</w:t>
      </w:r>
      <w:r>
        <w:rPr>
          <w:sz w:val="28"/>
          <w:szCs w:val="28"/>
        </w:rPr>
        <w:t xml:space="preserve"> – совместная работа по развитию творческого, предпринимательского, прикладного (модель / продукт) или социального проекта, в процессе которой наставляемый делится свежим видением и креативными идеями, способными оказать существенную поддержку наставнику, а сам наставник выполняет роль организатора и курато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взаимодействие «работодатель – будущий сотрудник»</w:t>
      </w:r>
      <w:r>
        <w:rPr>
          <w:sz w:val="28"/>
          <w:szCs w:val="28"/>
        </w:rPr>
        <w:t xml:space="preserve"> – профессиональная поддержка в формате стажировки, направленная на развитие конкретных навыков и компетенций, адаптацию на рабочем месте и последующее трудоустройств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в рамках образовательной программы или внеурочной деятельно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В СПО:</w:t>
      </w:r>
      <w:r>
        <w:rPr>
          <w:sz w:val="28"/>
          <w:szCs w:val="28"/>
        </w:rPr>
        <w:t xml:space="preserve"> программы дуального обучения, проектная деятельность, бизнес-проектирование, ярмарки вакансий, конкурсы проектных ученических работ, дискуссии, экскурсии на предприятия, краткосрочные и долгосрочные стажировки. 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 организациях дополнительного образования:</w:t>
      </w:r>
      <w:r>
        <w:rPr>
          <w:sz w:val="28"/>
          <w:szCs w:val="28"/>
        </w:rPr>
        <w:t xml:space="preserve"> проектная деятельность, выездные мероприятия, экскурсии на предприятия, гранты от предприятий, отдельные рабочие программы и курсы, возглавляемые представителем предприятия.</w:t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цесс построения наставнических отноше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ставнические отношения – сложная система, от качества функционирования которой зависит итоговый результат, включающий психологическое и компетентностное состояние и наставляемых, и наставников. Для создания изначально экологических коммуникаций и максимально эффективного расходования образовательного ресурса необходимо заранее и со всей ответственностью подойти к процессам отбора и подготовки наставник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Хороший наставник должен обладать профессиональной компетенцией (за исключением формы «ученик-ученик») – набором знаний и конкретных навыков, формирующих его роль «эксперта», и одновременно с этим – способностью качественно передавать эти знания и навыки, т.е. умением слушать, слышать, взаимодействовать, эмоциональным интеллектом, навыками систематизации и планирования, эмпатией. Научить «эмпата» быть хорошим профессионалом для включения его в систему «ученик – работодатель» представляется гораздо более сложной задачей, чем передать хорошему профессионалу необходимые для общения с наставляемым – подростком и студентом – навык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шаги организаций представлены ниж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«Ученик – ученик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843"/>
        <w:gridCol w:w="2018"/>
        <w:gridCol w:w="1809"/>
        <w:gridCol w:w="2084"/>
      </w:tblGrid>
      <w:tr>
        <w:trPr>
          <w:trHeight w:val="102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настав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ставников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ар «наставник – наставляемый»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для наставнико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школьное сообществ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з наиболее мотивированных учащих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хождение тестирования / собеседования (предметного, психологического – на коммуникационные навыки и эмпатию). 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куратором программы в организаци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, тренировка в формате ролев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енциальных проблем наставляемых и форматов, подходящих для их решения (мероприятие, проект, совместная работа над домашним заданием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решени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кетирование с последующим совмещением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чные и групповые встречи, на которых формирование пар идет по принципу личной симпатии;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значение куратором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кий стату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дерского потенциал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 и грамоты для портфоли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ость к школьному сообществу.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онкретных результатов взаимодействия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, анализ успеваемости и посещаемости куратором, сбор обратной связи от участников, рефлексия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одолжении (переход на другую тему или проблему) или прекращении взаимодействия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оценка работы наставника и наставляемого посредством анкетирования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ставнического взаимодействия следует этапам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 Проведение </w:t>
      </w:r>
      <w:r>
        <w:rPr>
          <w:b/>
          <w:bCs/>
          <w:sz w:val="28"/>
          <w:szCs w:val="28"/>
        </w:rPr>
        <w:t>мотивационной встречи</w:t>
      </w:r>
      <w:r>
        <w:rPr>
          <w:sz w:val="28"/>
          <w:szCs w:val="28"/>
        </w:rPr>
        <w:t xml:space="preserve"> с наиболее активными учениками образовательной организации, на которой руководители программы – куратор, директор, завуч – рассказывают о наставничестве и его истории, формате, планах и возможных результатах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Сбор заявок от желающих попробовать себя в роли наставника. </w:t>
      </w:r>
      <w:r>
        <w:rPr>
          <w:b/>
          <w:bCs/>
          <w:sz w:val="28"/>
          <w:szCs w:val="28"/>
        </w:rPr>
        <w:t xml:space="preserve">Анкетирование </w:t>
      </w:r>
      <w:r>
        <w:rPr>
          <w:sz w:val="28"/>
          <w:szCs w:val="28"/>
        </w:rPr>
        <w:t>включает вопросы о ресурсах потенциальных наставников: навыки, знания, возможная частота встреч. Тестирование – вопросы о реальных коммуникационных возможностях и уровнях эмпатии. Возможна встреча со школьным психологом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Обучение</w:t>
      </w:r>
      <w:r>
        <w:rPr>
          <w:sz w:val="28"/>
          <w:szCs w:val="28"/>
        </w:rPr>
        <w:t xml:space="preserve"> наставников происходит в формате регулярных встреч (около 3-4) с куратором программы, на которых учащимся-наставникам предлагаются ролевые ситуации («отличник – двоечник», «лидер – тихоня» и т.д.), которые необходимо проиграть и обсудить с последующей рефлексией. Также учащимся-наставникам могут быть представлены пособия МЕНТОРИ «Рабочие тетради наставника»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Формирование пар/групп</w:t>
      </w:r>
      <w:r>
        <w:rPr>
          <w:sz w:val="28"/>
          <w:szCs w:val="28"/>
        </w:rPr>
        <w:t xml:space="preserve"> наставник-наставляемый(е) происходит по одной из трех схем, в зависимости от конкретной ситуации в образовательном учреждении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сверху (куратор закрепляет за определенным наставляемым наставника), что не рекомендуется, если цели выходят за пределы задач адаптации / улучшения образовательных результатов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вая встреча, на которой наставники и наставляемые рассказывают о себе, своих навыках / проблемах. Может производиться в формате Mentor Match («быстрые встречи» с чередованием наставляемых, которые переходят от одного наставника к другому). По окончании встречи наставники и наставляемые изъявляют желание составить с кем-то наставническую пару, при совпадении желаний пара организовываетс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ое анкетирование (наставники заполняют анкеты, посвященные их возможностям, наставляемые – их проблемам), по результатам которого куратор составляет пары. </w:t>
      </w:r>
    </w:p>
    <w:p>
      <w:pPr>
        <w:pStyle w:val="Style15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5. Этапу работы по решению поставленной перед парой / 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, талантов и умений как наставника, так и наставляемого</w:t>
      </w:r>
      <w:r>
        <w:rPr>
          <w:sz w:val="28"/>
          <w:szCs w:val="28"/>
        </w:rPr>
        <w:t>. Среди обсуждаемых тем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ильных сторон с перспективными зонами рос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ировка приоритетных целей развития с их конкретным переложением на временные отрезки: от краткосрочных (1-2 месяца), например, решение конкретной образовательной проблемы, создание проекта, участие в олимпиаде, развитие определенного навыка / прикладного умения, до долгосрочных (1-2 года), например, вопросы подготовки к экзаменам, перехода на следующий образовательный этап, творческая / спортивная реализация. 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 Куратор </w:t>
      </w:r>
      <w:r>
        <w:rPr>
          <w:b/>
          <w:bCs/>
          <w:sz w:val="28"/>
          <w:szCs w:val="28"/>
        </w:rPr>
        <w:t>контролирует ход работы</w:t>
      </w:r>
      <w:r>
        <w:rPr>
          <w:sz w:val="28"/>
          <w:szCs w:val="28"/>
        </w:rPr>
        <w:t xml:space="preserve"> наставнических пар, не вмешиваясь во внутренние взаимоотношения наставника и наставляемого, если от участников взаимодействия не поступит соответствующая обратная связь, следит за организационными моментами и системностью встреч. После каждой встречи / серии встреч наставник и наставляемый могут заполнять специальный дневник, оценивать результаты и рефлексировать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7. После того как проблема наставляемого (адаптация, поведение, успеваемость, особые образовательные потребности) решена, ученик-наставник и ученик-наставляемый </w:t>
      </w:r>
      <w:r>
        <w:rPr>
          <w:b/>
          <w:bCs/>
          <w:sz w:val="28"/>
          <w:szCs w:val="28"/>
        </w:rPr>
        <w:t>представляют свои выводы</w:t>
      </w:r>
      <w:r>
        <w:rPr>
          <w:sz w:val="28"/>
          <w:szCs w:val="28"/>
        </w:rPr>
        <w:t>, результаты и обратную связь куратору, либо на общей встрече другим парам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8. Лучшие наставники</w:t>
      </w:r>
      <w:r>
        <w:rPr>
          <w:sz w:val="28"/>
          <w:szCs w:val="28"/>
        </w:rPr>
        <w:t xml:space="preserve"> по результатам обратной связи от кураторов и наставляемых </w:t>
      </w:r>
      <w:r>
        <w:rPr>
          <w:b/>
          <w:bCs/>
          <w:sz w:val="28"/>
          <w:szCs w:val="28"/>
        </w:rPr>
        <w:t>поощряются</w:t>
      </w:r>
      <w:r>
        <w:rPr>
          <w:sz w:val="28"/>
          <w:szCs w:val="28"/>
        </w:rPr>
        <w:t xml:space="preserve"> за активную общественную и культурную работу, награждаются грамотами / памятными сертификатами / значками наставников, признаются активными участниками школьного сообщества, информация о них размещается на доске почет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«Учитель – учитель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7"/>
        <w:gridCol w:w="1905"/>
        <w:gridCol w:w="1985"/>
        <w:gridCol w:w="2051"/>
        <w:gridCol w:w="2017"/>
      </w:tblGrid>
      <w:tr>
        <w:trPr>
          <w:trHeight w:val="130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наставников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став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Формирование пар «наставник – наставляемый»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наставник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з числа самых опытных и активных педагог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ожет быть проведено на открытом педагогическом совете, назначение должно быть добровольным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уратором программы в организации, если в этом есть необход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казывает возможные форматы взаимодействия с молодым педагогом, обсуждает с наставником сроки, регламент и планируемые результаты.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 закрепляется после личной встречи и обсуждения обоюдных запросов/возможностей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и уважаемый статус наставник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во в педагогическом сообществ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ой атмосферы в педагогическом коллективе, способствующей повышению образовательных и воспитательных результатов в школе. 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ых баллов и/или административной поддерж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тиражирования авторского наставнического опыта и практ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партнерских образовательных площадках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нкретных результатов взаимодейств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и проверка (серия открытых уроков) молодого специалиста на закрепление необходимых навыков/ успешную адаптацию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заимная оценка работы наставника и наставляемого посредством анкетирования</w:t>
            </w:r>
            <w:r>
              <w:rPr>
                <w:sz w:val="28"/>
                <w:szCs w:val="28"/>
              </w:rPr>
              <w:t>.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ставнического взаимодействия следует этапам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Проведение организационной встречи </w:t>
      </w:r>
      <w:r>
        <w:rPr>
          <w:sz w:val="28"/>
          <w:szCs w:val="28"/>
        </w:rPr>
        <w:t>с педагогическим коллективом, где куратор программы (директор, завуч) рассказывают о необходимости наставнической программы, ее возможных результатах, описывают ситуацию с конкретным молодым специалист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Учитывая должный уровень педагогической подготовки всех участников взаимодействия, наставнику не требуется обучение коммуникативным навыкам, активному слушанию, эмпатии и т.д. В процессе обучения (1-2 встречи для обсуждения) куратор проекта вместе с педагогом-наставником формируют стратегию, определяют регламент будущих встреч и их примерный тематический план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 Этапу активной работы по решению поставленной перед парой/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 как наставника, так и наставляемого</w:t>
      </w:r>
      <w:r>
        <w:rPr>
          <w:sz w:val="28"/>
          <w:szCs w:val="28"/>
        </w:rPr>
        <w:t>. Среди обсуждаемых тем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28"/>
          <w:szCs w:val="28"/>
        </w:rPr>
        <w:t>выявление сильных сторон с перспективными зонами роста по метакомпетенциям / профессиональным компетенциям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риоритетной сферы деятельности наставляемого (помимо конкретных профессиональных задач), что позволит выстраивать работу на перспективу и послужит дополнительной мотивацией для наставляемого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28"/>
          <w:szCs w:val="28"/>
        </w:rPr>
        <w:t>формулировка приоритетных целей развития с конкретным переложением на спринты (отрезки времени): от краткосрочных (1-2 месяца), например, решение конкретной проблемы – организация урока, дисциплины, работа с детьми с ОВЗ; до долгосрочных (1-3 года), например, широкие профессиональные задачи, участие в конкурсах, переподготовка, движение по карьерной лестнице. </w:t>
      </w:r>
    </w:p>
    <w:p>
      <w:pPr>
        <w:pStyle w:val="Style15"/>
        <w:shd w:fill="FFFFFF" w:val="clear"/>
        <w:spacing w:before="0" w:after="0"/>
        <w:ind w:left="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4. Взаимодействие наставника и наставляемого является </w:t>
      </w:r>
      <w:r>
        <w:rPr>
          <w:b/>
          <w:bCs/>
          <w:sz w:val="28"/>
          <w:szCs w:val="28"/>
        </w:rPr>
        <w:t>регулярным</w:t>
      </w:r>
      <w:r>
        <w:rPr>
          <w:sz w:val="28"/>
          <w:szCs w:val="28"/>
        </w:rPr>
        <w:t>. Ему предшествует выявление конкретных проблем и запросов наставляемого. Постепенно реализуется программа адаптации, в течение которой проводится корректировка конкретных профессиональных или личностных навыков молодого учителя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5. Обязательная </w:t>
      </w:r>
      <w:r>
        <w:rPr>
          <w:b/>
          <w:bCs/>
          <w:sz w:val="28"/>
          <w:szCs w:val="28"/>
        </w:rPr>
        <w:t>оценка промежуточных итогов</w:t>
      </w:r>
      <w:r>
        <w:rPr>
          <w:sz w:val="28"/>
          <w:szCs w:val="28"/>
        </w:rPr>
        <w:t>. Она может проводиться в формате рассмотрения практических результатов профессионального обучения – педагогический проект, методика, открытый урок, публикация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После того как конкретная проблема наставляемого решена, проверяется уровень профессиональной компетентности молодого педагога, происходит определение наставником степени готовности молодого учителя к выполнению его профессиональных обязанностей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Лучшие наставники по результатам обратной связи от кураторов, наставляемых и педагогического сообщества награждаются и поощряются баллами за активную общественную работу (формат на усмотрение администрации), признаются лидерами педагогического сообщества с особым весом в образовательной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а «Студент – ученик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</w:t>
      </w:r>
    </w:p>
    <w:tbl>
      <w:tblPr>
        <w:tblW w:w="9923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2"/>
        <w:gridCol w:w="1834"/>
        <w:gridCol w:w="1834"/>
        <w:gridCol w:w="2015"/>
        <w:gridCol w:w="2268"/>
      </w:tblGrid>
      <w:tr>
        <w:trPr>
          <w:trHeight w:val="1079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бор наставнико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наставнико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ар «наставник – наставляемый»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я настав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9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ерез студенческое сообщество и сообщество благодарных выпускник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водится анкетирование на предмет коммуникационных навыков и возможностей оказать реальную помощь наставляемым (временной ресурс, внутренняя мотивация).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уратором программы в организаци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встреч, тренировка в формате ролев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енциальных проблем наставляемых и форматов, подходящих для их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обиями МЕНТОРИ «Рабочая тетрадь наставника»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реше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) Анкетирование обеих сторон с последующим соединением подходящих друг другу участник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) Личные встречи или групповые встречи в формате Mentor Match.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кий статус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тендовать на участие в стипендиальной программ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и грамоты для портфолио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идерского потенциал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ость к сообществу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партнерских образовательных площадках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конкретных результатов взаимодействия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 анализ успеваемости/уровня навыков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братной связи от наставника и наставляемого, решение о продолжении (переход на решение другой проблемы) или прекращении взаимодейств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оценка работы наставника и наставляемого посредством анке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ставнического взаимодействия следует этапам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Мотивационная встреча</w:t>
      </w:r>
      <w:r>
        <w:rPr>
          <w:sz w:val="28"/>
          <w:szCs w:val="28"/>
        </w:rPr>
        <w:t xml:space="preserve"> с наиболее активными студентами, показывающими лучшие образовательные результаты и устойчивую гражданскую и социальную позицию. Куратор программы рассказывает о наставничестве, его целях, задачах, возможностях, форматах взаимодейств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 Куратор </w:t>
      </w:r>
      <w:r>
        <w:rPr>
          <w:b/>
          <w:bCs/>
          <w:sz w:val="28"/>
          <w:szCs w:val="28"/>
        </w:rPr>
        <w:t>собирает заявки</w:t>
      </w:r>
      <w:r>
        <w:rPr>
          <w:sz w:val="28"/>
          <w:szCs w:val="28"/>
        </w:rPr>
        <w:t xml:space="preserve"> от желающих принять участие в программе студентов. Анкета обязательно включает вопросы о ресурсах потенциальных наставников: мотивация, навыки, возможная частота встреч. После анкетирования проводится тестирование, включающее вопросы о коммуникационных навыках, эмпатии, психологической подготовке, осознанию ответственности. Тестирование не имеет целью отсеять часть наставников, скорее, направлено на выявление пробелов, которые необходимо восполнить в процессе обучения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Обучение наставников</w:t>
      </w:r>
      <w:r>
        <w:rPr>
          <w:sz w:val="28"/>
          <w:szCs w:val="28"/>
        </w:rPr>
        <w:t xml:space="preserve"> происходит в формате регулярных встреч (около 7-8) с куратором программы. Студентам-наставникам предлагаются ролевые ситуации, которые необходимо проиграть и обсудить с последующей рефлексией. Наставники учатся выстраивать диалог с подростком, реагировать на его запрос, формировать устойчивые связи, учить наставляемого целеполаганию и совместно развивать необходимые навыки по пособиям МЕНТОРИ «Рабочие тетради наставника»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Формирование пар/групп наставник-наставляемый(е)</w:t>
      </w:r>
      <w:r>
        <w:rPr>
          <w:sz w:val="28"/>
          <w:szCs w:val="28"/>
        </w:rPr>
        <w:t xml:space="preserve"> происходит по одной из трех схем, в зависимости от конкретной ситуации в образовательном учреждении: 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сверху (куратор закрепляет за наставляемым наставника), что не рекомендуется, так как изначально создает напряженные отношения между наставником и наставляемым;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28"/>
          <w:szCs w:val="28"/>
        </w:rPr>
        <w:t>групповая встреча, на которой наставники и наставляемые рассказывают о себе, своих навыках / проблемах. Может производиться в формате Mentor Match («быстрые встречи», когда наставляемые переходят от одного наставника к другому). По окончании наставники и наставляемые изъявляют желание составить наставническую пару, при совпадении желаний пара организуется. </w:t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ое анкетирование (наставники заполняют анкеты, посвященные их возможностям, наставляемые – их проблемам), по результатам которого куратор составляет пары. </w:t>
      </w:r>
    </w:p>
    <w:p>
      <w:pPr>
        <w:pStyle w:val="Style15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5. Этапу работы по решению поставленной перед парой / 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 как наставника, так и наставляемого</w:t>
      </w:r>
      <w:r>
        <w:rPr>
          <w:sz w:val="28"/>
          <w:szCs w:val="28"/>
        </w:rPr>
        <w:t>. Среди обсуждаемых тем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ильных сторон с перспективными зонами роста по метакомпетенциям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риоритетной сферы деятельности наставляемого (помимо конкретных образовательных и профессиональных задач), что позволит выстраивать работу на перспективу и послужит дополнительной мотивацией для наставляемого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улировка приоритетных целей развития с конкретным переложением на спринты (отрезки времени): от краткосрочных (1-2 месяца), например, решение конкретной образовательной проблемы, развитие определенного навыка, до долгосрочных (3-5 лет), например, проектирование образовательной траектории, подготовка к трудоустройству. </w:t>
        <w:b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 Куратор выполняет функцию организатора, следит за системностью встреч, собирает обратную связь от участников и при необходимости проводит групповую встречу с уточнением текущих проблем. После каждой встречи / серии встреч наставник и наставляемый </w:t>
      </w:r>
      <w:r>
        <w:rPr>
          <w:b/>
          <w:bCs/>
          <w:sz w:val="28"/>
          <w:szCs w:val="28"/>
        </w:rPr>
        <w:t>проводят оценку</w:t>
      </w:r>
      <w:r>
        <w:rPr>
          <w:sz w:val="28"/>
          <w:szCs w:val="28"/>
        </w:rPr>
        <w:t xml:space="preserve"> своих результатов, рефлексируют, при желании – заполняют дневник прогресс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7. По завершении наставнической программы (исходя из проблемы наставляемого заранее определяется длительность) наставник и наставляемый </w:t>
      </w:r>
      <w:r>
        <w:rPr>
          <w:b/>
          <w:bCs/>
          <w:sz w:val="28"/>
          <w:szCs w:val="28"/>
        </w:rPr>
        <w:t>представляют результаты взаимодействия</w:t>
      </w:r>
      <w:r>
        <w:rPr>
          <w:sz w:val="28"/>
          <w:szCs w:val="28"/>
        </w:rPr>
        <w:t>: совместный проект, образовательные, творческие, спортивные или иные результаты, результаты компетентностного / квалификационного тестирования, проводят презентационную беседу с куратором и другими наставническими парам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 Лучшие наставники по результатам обратной связи от кураторов и наставляемых </w:t>
      </w:r>
      <w:r>
        <w:rPr>
          <w:b/>
          <w:bCs/>
          <w:sz w:val="28"/>
          <w:szCs w:val="28"/>
        </w:rPr>
        <w:t>поощряются</w:t>
      </w:r>
      <w:r>
        <w:rPr>
          <w:sz w:val="28"/>
          <w:szCs w:val="28"/>
        </w:rPr>
        <w:t xml:space="preserve"> за активную общественную и культурную работу, выдвигаются на стипендию (по решению администрации), признаются активными участниками студенческого сообщества и лидерами сообщества благодарных выпускн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«Работодатель – ученик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96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3"/>
        <w:gridCol w:w="1610"/>
        <w:gridCol w:w="1770"/>
        <w:gridCol w:w="1913"/>
        <w:gridCol w:w="2756"/>
      </w:tblGrid>
      <w:tr>
        <w:trPr>
          <w:trHeight w:val="122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бор наставников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наставников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ар «наставник – наставляемый»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я для наставников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ерез сообщество благодарных выпускников и из числа активных профессионалов предприят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опрос/личная встреча с куратором программы на предмет коммуникационных навыков и возможностей оказать реальную помощь наставляемым.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уратором программы в организации / внешними приглашенными специалистам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абота с пособиями МЕНТОРИ «Рабочая тетрадь наставника» (целеполагание, стратегия коммуникация, эмпатия, оценка результатов).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реше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нкетирование обеих сторон с последующим соединением подходящих друг другу участников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пповая встреча наставников от предприятия с наставляемых с последующим общением и обоюдным выборо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мо-день с посещением учащимися предприятия и последующим сбором обратной связи от них. 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реализацию программ КСО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дера и значимого взрослого, подкрепление авторитета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ционных и иных гибких навык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жизни сообщества благодарных выпускников – причастность, признание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офессионального мастерств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тиражирования авторского наставнического опыта и практ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партнерских образовательных площад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нкретных результатов взаимодейств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 анализ успеваемости, представление бизнес-модели, определение образовательной траектории, представление результатов стажировки, тестирование на предмет овладения профессиональными/гибкими навыкам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ставника и наставляемого посредством анкетирова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94423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ставнического взаимодействия следует этапам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стре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выразившими желание участвовать в наставнической программе сотрудниками компании / предприятия, рассказ о наставничестве, форматах взаимодействия и выгоде для организации (поиск молодых кадров, обновление стратегий мышления, помощь образовательной организации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 Сбор заявок-анкет, заполняемых потенциальными наставниками. Анкета включает вопросы о мотивации, профессиональных навыках, метакомпетенциях, возможном объеме времени, отведенном на взаимодействие. После анкетирования возможно проведение личной беседы (собеседования) с куратором программы, цель которого – определить готовность наставника к наставнической работе и выявить возможные темы для углубленного рассмотрения в процессе обучения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Обучение наставников</w:t>
      </w:r>
      <w:r>
        <w:rPr>
          <w:sz w:val="28"/>
          <w:szCs w:val="28"/>
        </w:rPr>
        <w:t xml:space="preserve"> происходит в формате регулярных встреч (около 5-6) или образовательного интенсива с куратором программы либо приглашенными экспертами, на которых наставникам предлагаются ролевые ситуации взаимодействия со студентами, необходимые к рассмотрению, переживанию и рефлексии. Наставники получают необходимые для работы с подростками навыки и, при необходимости, готовые шаблоны и паттерны взаимодействия (задания, форматы, темы бесед) из методического пособия МЕНТОРИ «Рабочие тетради наставник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Формирование пар/групп наставник-наставляемый(е)</w:t>
      </w:r>
      <w:r>
        <w:rPr>
          <w:sz w:val="28"/>
          <w:szCs w:val="28"/>
        </w:rPr>
        <w:t xml:space="preserve"> происходит по одной из трех схем: 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993" w:hanging="360"/>
        <w:jc w:val="both"/>
        <w:textAlignment w:val="baseline"/>
        <w:rPr/>
      </w:pPr>
      <w:r>
        <w:rPr>
          <w:sz w:val="28"/>
          <w:szCs w:val="28"/>
        </w:rPr>
        <w:t>групповая встреча, на которой наставники и наставляемые рассказывают о себе, своих навыках/запросах соответственно. Встреча может производиться в формате Mentor Match («быстрые встречи» с чередованием наставляемых, которые переходят от одного наставника к другому). По окончании встречи наставники и наставляемые заполняют анкеты с обратной связью, которые анализируются куратором и его помощниками, при совпадении интереса составляются пары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открытых дверей на предприятии, в течение которого учащиеся посещают производство/офис компании, изучают организацию и внутренние процессы, взаимодействуют с сотрудником и либо оставляют обратную связь куратору с пожеланиями, результаты которой он передает потенциальным наставникам, либо самостоятельно предлагают “сотрудничество” потенциальным наставникам.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ое анкетирование, по результатам которого куратор составляет пары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5. Этапу работы по решению поставленной перед парой / 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 как наставника, так и наставляемого</w:t>
      </w:r>
      <w:r>
        <w:rPr>
          <w:sz w:val="28"/>
          <w:szCs w:val="28"/>
        </w:rPr>
        <w:t>. Среди обсуждаемых тем: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ильных сторон с перспективными зонами роста по метакомпетенциям;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993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глобальной приоритетной сферы деятельности наставляемого, что позволит выстраивать работу на перспективу и послужит дополнительной мотивацией для наставляемого; 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</w:tabs>
        <w:spacing w:before="0" w:after="0"/>
        <w:ind w:left="993" w:hanging="360"/>
        <w:jc w:val="both"/>
        <w:textAlignment w:val="baseline"/>
        <w:rPr/>
      </w:pPr>
      <w:r>
        <w:rPr>
          <w:sz w:val="28"/>
          <w:szCs w:val="28"/>
        </w:rPr>
        <w:t>формулировка приоритетных целей развития с их конкретным переложением на спринты (отрезки времени): от краткосрочных (1-2 месяца), например, решение конкретной образовательной проблемы, создание проекта, развитие определенного навыка, до долгосрочных (1-3 года), например, участие в конкурсах, вопросы профессиональной подготовки, подготовки к трудоустройству,</w:t>
        <w:b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 Куратор выполняет функцию организатора, следит за системностью встреч, собирает обратную связь и при необходимости проводит групповую встречу с уточнением текущих проблем. После каждой встречи / серии встреч наставник и наставляемый </w:t>
      </w:r>
      <w:r>
        <w:rPr>
          <w:b/>
          <w:bCs/>
          <w:sz w:val="28"/>
          <w:szCs w:val="28"/>
        </w:rPr>
        <w:t>проводят оценку</w:t>
      </w:r>
      <w:r>
        <w:rPr>
          <w:sz w:val="28"/>
          <w:szCs w:val="28"/>
        </w:rPr>
        <w:t xml:space="preserve"> своих результатов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По завершении наставнической программы (исходя из проблемы наставляемого заранее определяется длительность) наставник и наставляемый представляют</w:t>
      </w:r>
      <w:r>
        <w:rPr>
          <w:b/>
          <w:bCs/>
          <w:sz w:val="28"/>
          <w:szCs w:val="28"/>
        </w:rPr>
        <w:t xml:space="preserve"> результаты взаимодействия</w:t>
      </w:r>
      <w:r>
        <w:rPr>
          <w:sz w:val="28"/>
          <w:szCs w:val="28"/>
        </w:rPr>
        <w:t>: общий проект, образовательные результаты, итоги компетентностного / квалификационного тестирования, будущую образовательную траекторию, результаты краткосрочной практики на производстве, рекомендательные письма и т.д.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 Лучшие наставники по результатам обратной связи от кураторов и наставляемых </w:t>
      </w:r>
      <w:r>
        <w:rPr>
          <w:b/>
          <w:bCs/>
          <w:sz w:val="28"/>
          <w:szCs w:val="28"/>
        </w:rPr>
        <w:t>поощряются</w:t>
      </w:r>
      <w:r>
        <w:rPr>
          <w:sz w:val="28"/>
          <w:szCs w:val="28"/>
        </w:rPr>
        <w:t xml:space="preserve"> за активную общественную работу, получают признание в профессиональной среде и сообществе благодарных выпускников, развивают собственные организаторские и лидерские навыки, необходимые для продвижения по карьерной лестнице, получают позитивную обратную связь и опыт работы с поколением будущих коллег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«Работодатель – студент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4"/>
        <w:gridCol w:w="1842"/>
        <w:gridCol w:w="1843"/>
        <w:gridCol w:w="2410"/>
        <w:gridCol w:w="1984"/>
      </w:tblGrid>
      <w:tr>
        <w:trPr>
          <w:trHeight w:val="12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бор наставник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настав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ар «наставник – наставляемы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я для настав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ерез сообщество благодарных выпускников и из числа активных профессионалов предприят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роводится опрос / личная встреча с куратором программы на предмет коммуникационных навыков и возможностей оказать реальную помощь наставляе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уратором программы в организации / внешними приглашенными специ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Работа с пособиями МЕНТОРИ «Рабочие тетради настав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Наставник самостоятельно готовит личную программу по активизации профессиональных компетенций. 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решения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) Анкетирование обеих сторон с последующим соединением подходящих друг другу участник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) Групповая встреча наставников от предприятия и наставляемых с последующим общением и обоюдным выборо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мо-день с посещением учащимися предприятия и последующим сбором обратной связи от них.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реализацию программ КСО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дера и значимого взрослого, подкрепление авторитета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ционных и иных гибких навыко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сообществе благодарных выпускников – причастность, признание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ценных и подготовленных кадров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тиражирования авторского наставнического опыта.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партнерских образовательных площадках.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онкретных результатов взаимодейств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Защита проекта, представление бизнес-модели, продукта, результатов стажировки, тестирование на предмет овладения профессиональными/ гибкими навыками, получение наставляемым приглашения на работу. 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ставника и наставляемого посредством анкетирова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94423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ставнического взаимодействия следует этапам: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Встреча </w:t>
      </w:r>
      <w:r>
        <w:rPr>
          <w:sz w:val="28"/>
          <w:szCs w:val="28"/>
        </w:rPr>
        <w:t>с выразившими желание участвовать в наставнической программе сотрудниками компании / предприятия, рассказ о наставничестве, форматах взаимодействия и выгоде для организации (поиск молодых кадров, обновление стратегий мышления, помощь образовательной организации)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Сбор заявок-анкет</w:t>
      </w:r>
      <w:r>
        <w:rPr>
          <w:sz w:val="28"/>
          <w:szCs w:val="28"/>
        </w:rPr>
        <w:t xml:space="preserve"> от потенциальных наставников. Анкета включает вопросы о мотивации, профессиональных навыках, метакомпетенциях, возможном объеме времени на взаимодействие. После анкетирования возможно собеседование с куратором программы, цель которого – определить готовность наставника к наставнической работе и выявить возможные темы для углубленного рассмотрения в процессе обучения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 Обучение наставников</w:t>
      </w:r>
      <w:r>
        <w:rPr>
          <w:sz w:val="28"/>
          <w:szCs w:val="28"/>
        </w:rPr>
        <w:t xml:space="preserve"> происходит на регулярных встречах (около 5-6) или образовательном интенсиве с куратором программы либо приглашенными экспертами. Наставникам предлагаются ролевые ситуации взаимодействия со студентами, необходимые к рассмотрению, переживанию и рефлексии. Наставники получают необходимые для работы с подростками навыки и, при необходимости, готовые шаблоны и паттерны взаимодействия (задания, форматы, темы бесед) из методического пособия МЕНТОРИ «Рабочие тетради наставник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приобретением коммуникационных навыков и других наставнических компетенций наставник формирует личный список профессиональных навыков и тем для «передачи» наставляемому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Формирование пар / групп наставник-наставляемый(е)</w:t>
      </w:r>
      <w:r>
        <w:rPr>
          <w:sz w:val="28"/>
          <w:szCs w:val="28"/>
        </w:rPr>
        <w:t xml:space="preserve"> происходит по одной из трех схем:  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1276" w:hanging="360"/>
        <w:jc w:val="both"/>
        <w:textAlignment w:val="baseline"/>
        <w:rPr/>
      </w:pPr>
      <w:r>
        <w:rPr>
          <w:sz w:val="28"/>
          <w:szCs w:val="28"/>
        </w:rPr>
        <w:t>групповая встреча, где наставники и наставляемые рассказывают о себе, своих навыках / запросах соответственно. Встреча может идти в формате Mentor Match. По окончании участники заполняют анкеты с обратной связью, их анализируют куратор и его помощник, при совпадении интереса составляются пары; 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1276" w:hanging="360"/>
        <w:jc w:val="both"/>
        <w:textAlignment w:val="baseline"/>
        <w:rPr/>
      </w:pPr>
      <w:r>
        <w:rPr>
          <w:sz w:val="28"/>
          <w:szCs w:val="28"/>
        </w:rPr>
        <w:t>демо-день на предприятии, в течение которого учащиеся посещают производство / офис компании, изучают организацию и внутренние процессы, взаимодействуют с сотрудником и либо оставляют обратную связь куратору с пожеланиями, результаты которой он передает потенциальным наставникам, либо сами предлагают «сотрудничество» потенциальным наставникам; 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ое анкетирование, по результатам которого куратор составляет пары.  </w:t>
      </w:r>
    </w:p>
    <w:p>
      <w:pPr>
        <w:pStyle w:val="Style15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5. Этапу работы по решению поставленной перед парой / 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 как наставника, так и наставляемого</w:t>
      </w:r>
      <w:r>
        <w:rPr>
          <w:sz w:val="28"/>
          <w:szCs w:val="28"/>
        </w:rPr>
        <w:t>. Среди обсуждаемых тем: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127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сильных сторон с перспективными зонами роста по метакомпетенциям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127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глобальной приоритетной сферы деятельности наставляемого, что позволит выстраивать работу на перспективу и послужит дополнительной мотивацией для наставляемого; 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</w:tabs>
        <w:spacing w:before="0" w:after="0"/>
        <w:ind w:left="1276" w:hanging="360"/>
        <w:jc w:val="both"/>
        <w:textAlignment w:val="baseline"/>
        <w:rPr/>
      </w:pPr>
      <w:r>
        <w:rPr>
          <w:sz w:val="28"/>
          <w:szCs w:val="28"/>
        </w:rPr>
        <w:t>формулировка приоритетных целей развития с их конкретным переложением на спринты (отрезки времени): от краткосрочных (1-2 месяца), например, решение конкретной образовательной проблемы, создание проекта / продукта, развитие определенного навыка/прикладного умения, до долгосрочных (3-5 лет), например, вопросы профессиональной подготовки, подготовки к трудоустройству, получение рабочего предложения, движение по карьерной лестнице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6. Куратор выполняет функцию организатора, следит за системностью встреч, собирает обратную связь, при необходимости проводит групповую встречу с уточнением текущих проблем. После каждой встречи / серии встреч наставник и наставляемый </w:t>
      </w:r>
      <w:r>
        <w:rPr>
          <w:b/>
          <w:bCs/>
          <w:sz w:val="28"/>
          <w:szCs w:val="28"/>
        </w:rPr>
        <w:t>проводят оценку</w:t>
      </w:r>
      <w:r>
        <w:rPr>
          <w:sz w:val="28"/>
          <w:szCs w:val="28"/>
        </w:rPr>
        <w:t xml:space="preserve"> своих результатов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работа ведется по пути приобретения конкретных профессиональных навыков, фиксируются этапы и результаты конкретных этапов деятельности (см. выше «Пять уровней самостоятельной работы»). Если работа ведется в формате инструктирования, в течение которого наставник и наставляемый одновременно работают над конкретным проектом, выполняя различные этапы, фиксируются конкретные успехи – ведется дневник практики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По завершении наставнической программы наставник и наставляемый </w:t>
      </w:r>
      <w:r>
        <w:rPr>
          <w:b/>
          <w:bCs/>
          <w:sz w:val="28"/>
          <w:szCs w:val="28"/>
        </w:rPr>
        <w:t>представляют результаты взаимодействия</w:t>
      </w:r>
      <w:r>
        <w:rPr>
          <w:sz w:val="28"/>
          <w:szCs w:val="28"/>
        </w:rPr>
        <w:t>: совместный проект / продукт, результаты компетентностного / квалификационного тестирования, итоги производственной практики, рекомендательные письма, предложение о рабо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 Лучшие наставники по результатам обратной связи от кураторов и наставляемых </w:t>
      </w:r>
      <w:r>
        <w:rPr>
          <w:b/>
          <w:bCs/>
          <w:sz w:val="28"/>
          <w:szCs w:val="28"/>
        </w:rPr>
        <w:t>поощряются</w:t>
      </w:r>
      <w:r>
        <w:rPr>
          <w:sz w:val="28"/>
          <w:szCs w:val="28"/>
        </w:rPr>
        <w:t xml:space="preserve"> за активную общественную работу, получают признание в профессиональной среде и сообществе благодарных выпускников, развивают собственные организаторские и лидерские навыки, необходимые для продвижения по карьерной лестнице, а также позитивную обратную связь и опыт работы с поколением будущих колле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се пять форм наставничества могут быть использованы как отдельно, так и комплексно, представляя единую образовательную программу, в своей основе имеющую концепцию возврата ресурсов и построения устойчивого сообщества – каждый наставляемый, получивший положительный опыт наставнического преобразования, в перспективе может стать наставником, запустив новый цикл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ыше формы наставничества могут стать эффективной средой для формирования новой образовательной стратегии, направленной на развитие умений, практических навыков и метакомпетенций, необходимых 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качественной реализации кадровой политик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перехода на систему профессионального и личностного самоопределения (в противовес модели передачи конкретных шаблонов); 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я человеческого капитала и потенциала молодежи Российской Федерации.</w:t>
      </w:r>
    </w:p>
    <w:p>
      <w:pPr>
        <w:pStyle w:val="Style15"/>
        <w:shd w:fill="FFFFFF" w:val="clear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ация работы в рамках всех пяти форм не потребует большого вливания ресурсов и финансирования, так как все программы предполагают использование внутренних ресурсов (кадровых, профессиональных) регионов, за исключением привлечения экспертов для проведения первичного обучения наставников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из представленных форм решает конкретный круг задач всех акторов наставнического взаимодействия: на индивидуальном уровне (наставляемый и наставник), на уровне организации (образовательная организация или предприятие) и на уровне региона. Планируемые результаты реализации наставнических программ закрывают почти все ключевые проблемные зоны современной системы – от образовательных задач до вопросов благосостояния и экономического развития региона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истема взаимодействия наставнических форм позволит создать в России широкое педагогическо-профессиональное движение, включающее в единое сообщество представителей разных социальных групп, институтов и поколений, чьи усилия будут направлены на развитие образовательной и экономической систем России в целом и будущего поколения – детей и молодежи –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6:00Z</dcterms:created>
  <dc:creator>Raisa</dc:creator>
  <dc:description/>
  <cp:keywords/>
  <dc:language>en-US</dc:language>
  <cp:lastModifiedBy>Денис Гуляев</cp:lastModifiedBy>
  <dcterms:modified xsi:type="dcterms:W3CDTF">2019-10-25T12:36:00Z</dcterms:modified>
  <cp:revision>6</cp:revision>
  <dc:subject/>
  <dc:title/>
</cp:coreProperties>
</file>